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I PRIVATI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NUNCIA DELL’IMPRESA APPALTATRIC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abil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ELLA PROVINCIA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FIRENZ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L. Il Magnifico 8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129 Firenz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055 4627788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rPr/>
      </w:pPr>
      <w:r>
        <w:rPr/>
        <w:t xml:space="preserve">OGGETTO: Appalto per l’esecuzione dei lavori di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icazione ai sensi del CCNL Edilizia/Accordi Bilaterali del 14/10/2004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>La sottoscritta impresa_________________________________________________________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/>
      </w:pPr>
      <w:r>
        <w:rPr/>
        <w:t>Posizione CE Firenze n.______________comunica l’avvio del seguente lavoro privato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I DEL C O M M I T T E N T E 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ATI DEL C A N T I  E R E (descrizione opere – ubicazione del cantiere)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URATA PRESUNTA DEL LAVORO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I EVENTUALI IMPRESE SUBAPPALTATRICI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VORATORI IN TRASFERTA</w:t>
      </w:r>
    </w:p>
    <w:p>
      <w:pPr>
        <w:pStyle w:val="Normal"/>
        <w:rPr/>
      </w:pPr>
      <w:r>
        <w:rPr/>
        <w:t>Se l’impresa occupa lavoratori in trasferta barrare la casella indicando la provenienza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</w:t>
      </w:r>
      <w:r>
        <w:rPr/>
        <w:t xml:space="preserve"> </w:t>
      </w:r>
      <w:r>
        <w:rPr/>
        <w:t>provincia di___________________________posiz. Impresa CE n°   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</w:t>
      </w:r>
      <w:r>
        <w:rPr>
          <w:rFonts w:eastAsia="Tahoma"/>
        </w:rPr>
        <w:t xml:space="preserve"> </w:t>
      </w:r>
      <w:r>
        <w:rPr/>
        <w:t>provincia di_______________________________</w:t>
      </w:r>
      <w:r>
        <w:rPr>
          <w:rFonts w:cs="Times New Roman" w:ascii="Times New Roman" w:hAnsi="Times New Roman"/>
          <w:sz w:val="24"/>
        </w:rPr>
        <w:t>posiz. Impresa CE n°</w:t>
      </w:r>
      <w:r>
        <w:rPr/>
        <w:t xml:space="preserve">   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</w:t>
      </w:r>
    </w:p>
    <w:p>
      <w:pPr>
        <w:pStyle w:val="Normal"/>
        <w:autoSpaceDE w:val="false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 Leg. Rappres.impresa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>LAVORI PRIVATI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NUNCIA DELL’IMPRESA SUBAPPALTATRICE 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abil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 EDILE DELLA PROVINCIA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FIRENZ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L. Il Magnifico 8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129 Firenze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055 4627788</w:t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rPr/>
      </w:pPr>
      <w:r>
        <w:rPr/>
        <w:t xml:space="preserve">OGGETTO: Appalto per l’esecuzione dei lavori di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icazione ai sensi del CCNL Edilizia/Accordi Bilaterali del 14/10/2004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Heading4"/>
        <w:rPr/>
      </w:pPr>
      <w:r>
        <w:rPr/>
        <w:t>La sottoscritta impresa_________________________________________________________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4"/>
        <w:rPr/>
      </w:pPr>
      <w:r>
        <w:rPr/>
        <w:t>Posizione CE Firenze n.______________comunica l’avvio del seguente lavoro privato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DATI DEL C O M M I T T E N T E 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ATI DEL C A N T I  E R E (descrizione opere – ubicazione del cantiere)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I IMPRESA APPALTATRICE</w:t>
      </w:r>
      <w:r>
        <w:rPr/>
        <w:t xml:space="preserve"> (denominazione, Sede Legale, posizione 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URATA PRESUNTA DEL LAVORO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I EVENTUALI IMPRESE SUBAPPALTATRICI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VORATORI IN TRASFERTA</w:t>
      </w:r>
    </w:p>
    <w:p>
      <w:pPr>
        <w:pStyle w:val="Normal"/>
        <w:rPr/>
      </w:pPr>
      <w:r>
        <w:rPr/>
        <w:t>Se l’impresa occupa lavoratori in trasferta barrare la casella indicando la provenienza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</w:t>
      </w:r>
      <w:r>
        <w:rPr/>
        <w:t xml:space="preserve"> </w:t>
      </w:r>
      <w:r>
        <w:rPr/>
        <w:t>provincia di___________________________posiz. Impresa CE n°   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sz w:val="28"/>
        </w:rPr>
        <w:t></w:t>
      </w:r>
      <w:r>
        <w:rPr>
          <w:rFonts w:eastAsia="Tahoma"/>
        </w:rPr>
        <w:t xml:space="preserve"> </w:t>
      </w:r>
      <w:r>
        <w:rPr/>
        <w:t>provincia di_______________________________</w:t>
      </w:r>
      <w:r>
        <w:rPr>
          <w:rFonts w:cs="Times New Roman" w:ascii="Times New Roman" w:hAnsi="Times New Roman"/>
          <w:sz w:val="24"/>
        </w:rPr>
        <w:t>posiz. Impresa CE n°</w:t>
      </w:r>
      <w:r>
        <w:rPr/>
        <w:t xml:space="preserve">   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</w:t>
      </w:r>
    </w:p>
    <w:p>
      <w:pPr>
        <w:pStyle w:val="Normal"/>
        <w:autoSpaceDE w:val="false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 Leg. Rappres.impresa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3:00Z</dcterms:created>
  <dc:creator>.</dc:creator>
  <dc:description/>
  <dc:language>en-US</dc:language>
  <cp:lastModifiedBy>aleandro</cp:lastModifiedBy>
  <dcterms:modified xsi:type="dcterms:W3CDTF">2007-05-23T08:33:00Z</dcterms:modified>
  <cp:revision>2</cp:revision>
  <dc:subject/>
  <dc:title>LAVORI PRIVATI</dc:title>
</cp:coreProperties>
</file>